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jc w:val="center"/>
        <w:outlineLvl w:val="1"/>
        <w:rPr>
          <w:rFonts w:eastAsia="Times New Roman"/>
          <w:color w:val="000000"/>
          <w:sz w:val="48"/>
          <w:szCs w:val="48"/>
          <w:lang w:eastAsia="fr-FR"/>
        </w:rPr>
      </w:pPr>
      <w:r>
        <w:rPr>
          <w:rFonts w:eastAsia="Times New Roman"/>
          <w:color w:val="000000"/>
          <w:sz w:val="48"/>
          <w:szCs w:val="48"/>
          <w:lang w:eastAsia="fr-FR"/>
        </w:rPr>
        <w:t>Une Invitation À Assister Au Festival International De La Mort À Gaza !</w:t>
      </w:r>
    </w:p>
    <w:p>
      <w:pPr>
        <w:pStyle w:val="Normal"/>
        <w:spacing w:lineRule="auto" w:line="240" w:before="280" w:after="280"/>
        <w:ind w:right="300" w:hanging="0"/>
        <w:rPr>
          <w:rFonts w:eastAsia="Times New Roman"/>
          <w:b/>
          <w:b/>
          <w:bCs/>
          <w:sz w:val="28"/>
          <w:szCs w:val="28"/>
          <w:lang w:eastAsia="fr-FR"/>
        </w:rPr>
      </w:pPr>
      <w:r>
        <w:rPr>
          <w:rFonts w:eastAsia="Times New Roman" w:cs="DIN Next LT Arabic Light;Cambria" w:ascii="DIN Next LT Arabic Light;Cambria" w:hAnsi="DIN Next LT Arabic Light;Cambria"/>
          <w:b/>
          <w:bCs/>
          <w:color w:val="000000"/>
          <w:sz w:val="28"/>
          <w:szCs w:val="28"/>
          <w:lang w:eastAsia="fr-FR"/>
        </w:rPr>
        <w:t>Date de publication : 2023-10-29 - http://www.fatahmedia.ps/page-111624.html</w:t>
      </w:r>
    </w:p>
    <w:p>
      <w:pPr>
        <w:pStyle w:val="Normal"/>
        <w:spacing w:lineRule="auto" w:line="240" w:before="280" w:after="280"/>
        <w:jc w:val="center"/>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b/>
          <w:bCs/>
          <w:color w:val="000000"/>
          <w:sz w:val="32"/>
          <w:szCs w:val="32"/>
          <w:lang w:eastAsia="fr-FR"/>
        </w:rPr>
        <w:t>Issa Qaraqe</w:t>
        <w:br/>
      </w:r>
      <w:r>
        <w:rPr>
          <w:rFonts w:eastAsia="Times New Roman" w:cs="DIN Next LT Arabic Light;Cambria" w:ascii="DIN Next LT Arabic Light;Cambria" w:hAnsi="DIN Next LT Arabic Light;Cambria"/>
          <w:color w:val="000000"/>
          <w:sz w:val="30"/>
          <w:szCs w:val="30"/>
          <w:lang w:eastAsia="fr-FR"/>
        </w:rPr>
        <w:br/>
      </w:r>
      <w:r>
        <w:rPr>
          <w:rFonts w:eastAsia="Times New Roman" w:cs="DIN Next LT Arabic Light;Cambria" w:ascii="DIN Next LT Arabic Light;Cambria" w:hAnsi="DIN Next LT Arabic Light;Cambria"/>
          <w:color w:val="000000"/>
          <w:sz w:val="24"/>
          <w:lang w:eastAsia="fr-FR"/>
        </w:rPr>
        <w:t>Mesdames et Messieurs : Les puissances impérialistes et sionistes coloniales mondiales vous invitent à assister au Festival international de la mort à Gaza, à l’occasion d’Halloween, qui tombe le 31 octobre de chaque année, qui est la fête sacrée de la terreur célébrée par les pays coloniaux et européens le dernier jour de l’été de l’année et avant l’arrivée de l’hiver, et pour la première fois ce festival a lieu sur le corps du sacrifice de Gaza, et vous verrez des spectacles étonnants qui transforment la vie des gens en fantômes, crânes et peur, et comment les frontières entre les mondes des morts et des vivants disparaissent. La volonté des colonisateurs est unie par le destin et le destin.</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e Festival international de la mort, qui a commencé ses représentations le 7 octobre 2023, est toujours ouvert à la mort et à la portée, vous verrez la disparition de ce monde et de l’au-delà en un instant, des feux brûlant de haut en bas, et de bas en haut, et il est normal d’apporter avec vous toutes sortes d’armes, d’appareils photo, votre expertise scientifique, géologique, astronomique et topographique, l’espace du festival regorge de toutes les formes de connaissances, vivre ce moment était en train de mourir après un moment, le clone d’une nouvelle Gaza déformé, écorché et brisé, le festival est plein de suspense et d’excitation, les familles étaient là et ne l’ont pas fait Tous les scientifiques occidentaux peuvent s’entraîner dans l’arène de Gaza, les chimistes et les fabricants d’armes, les alchimistes, les sociologues, les universitaires, les philosophes, les anatomistes, les anthropologues, les biologistes, les médecins, les physiciens, les psychologues, les astronomes et les politiciens, c’est l’opportunité du XXIe siècle, vous n’entendrez pas parler de la mort, vous la verrez juste devant vous, attaquant les gens sans distinction, la mort matérielle et la mort morale, la mort psychologique, la mort sociale, et plus que cela, vous verrez la mort de la mort, l’horreur. Vous pouvez prélever des échantillons de laboratoire sur le cadavre brûlé de Gaza pour découvrir quelles sont les raisons de la fermeté et du super-héroïsme de Gaza.</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Mesdames et Messieurs : Bienvenue au Festival International de la Mort à Gaza, vous aurez un plaisir irremplaçable, vous pratiquerez le sadisme secret avec satisfaction, l’enfer n’est plus seulement des histoires dans les écrits, les films et les séries violents, mais est devenu une réalité, la bande de Gaza est devant vous maintenant, regardez : transformée en une usine à viande pour le matériel humain prête pour les fêtes de divertissement et de plaisir, est devenue un four atomique, applaudie pour la mort vivante, pour la mort éveillée, regardez la ruée des humains fuyant vers un autre type de mort par peur de la mort, est un moment de transformation historique accompagné de scènes de lambeaux Des rythmes volatils et vocaux, des soifs de destruction et d’extinction, peignant une autre face du bassin méditerranéen, une immense tombe à Gaza.</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Bienvenue au Festival international de la mort à Gaza, les acteurs portent des épées de fer, des missiles transfrontaliers et des corps humains, portant des masques et des peaux de monstres et des vêtements terrifiants, des mouvements acrobatiques et des scènes graphiques accompagnés par le jeu musical des avions de guerre et le rugissement des bombes d’artillerie, même les hommes du cinéma hollywoodien ont été très impressionnés par la grandeur de ces célébrations menées par le sionisme et l’impérialisme européen et américain, les hochets sonores des massacrés, les gargarismes de sang, les autres sons de tous les êtres vivants au-dessus et sous terre, l’ingénierie d’une autre vie. Et retour à l’âge de pierre et aux inconnus stériles.</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Mesdames et Messieurs,</w:t>
        <w:br/>
        <w:t>qui va mourir maintenant ? Regardez, un bruit fort, la mort n’est pas individuelle mais collective, les cadavres sont des nombres et des fragments, il n’y a pas de fin aux nombres, et les mathématiciens de génie assis ici doivent reconsidérer les tables de calcul, les matrices de la mort sont infinies, la mort à Gaza signifie la mort partout, et ce n’est pas seulement la mort matérielle, mais la mort des esprits, des idées et de l’histoire, donc il y a le silence dans l’océan, la mort et les vivants sont égaux, et les bombardements continuent, regardez les couleurs noires, rouges et jaunes, les fissions d’atomes humains et mentaux, le sang s’oxyde avec de l’air suffocant, la nuit périt. Et le jour, le temps et l’espace figés à Gaza, Einstein et sa théorie de la relativité tombent, les absents embrassent ceux qui sont présents dans le temps et l’espace, un trou noir qui absorbe les corps humains et non humains, les aspire dans l’annihilation éternelle et les écrase dans le vide.</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Bienvenue au Festival International de la Mort à Gaza, Gaza a ouvert son corps et ses côtes à tous les chercheurs occidentaux qui se sont précipités pour en découvrir chaque os, chaque pied, chaque main et chaque poumon, la rivalité impérialiste est maintenant celle qui peut présenter les scènes les plus brutales et les plus sanglantes, et plus l’exécution est précise et plus la mort est tragique, plus le plaisir et l’extase sont grands, et les fêtards dansent et crient : montrez-nous les tas d’enfants en feu, montrez-nous d’autres types de meurtres et de tortures, nous qui avons inventé la guillotine, la crucifixion, le brûlage, la coupure, la dislocation et le fer. Nous voulons quelque chose de nouveau à Gaza pour ajouter à nos expériences précédentes, nous montrer les camps et les barbelés, nous montrer les théories de la classification humaine, de l’extinction, de la fission, de l’oxydation et de la transformation des gens en atomes sans laisser de traces.</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Bienvenue au Festival International de la Mort à Gaza, la célébration est toujours bruyante, la destruction et la mort sont le jour et la nuit de Gaza, Gaza est devenue un vaste chaudron pour la fusion des êtres humains et la destruction de la vie humaine, l’impérialisme, le sionisme et ses hommes découvrent encore la terre sombre dans les endroits les plus peuplés des Palestiniens, c’est la curiosité, l’enthousiasme scientifique et l’hégémonie pour construire un récit et une catastrophe ajoutés aux récits d’extermination qui prolongent dans leurs origines communes à cette cohésion entre impérialisme et sionisme, la domination des peuples du Tiers-Monde et la dissimulation de la Palestine de l’existence dans la voix et la mémoire et une photo.</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Ecoutez, les colonisateurs scandent : nous voulons que Gaza meure sans laisser de corps, qu’elle se transforme en rien, nous voulons des spectacles plus terrifiants, ne nous dites pas qu’il y a un autre Gaza sous terre, n’écoutez pas les discours des Nations Unies, du Conseil de sécurité, des institutions de défense des droits de l’homme et du procureur de la Cour pénale internationale, n’écoutez pas les cris de Samih al-Qassim quand il dit : Faites avancer la terre sous votre enfer et le ciel au-dessus de vous l’enfer, éteignez Gaza de l’existence, pas d’air, pas d’eau, pas de médicament, pas de nourriture, pas de son, nous voulons que le monstre respire au plus profond de nous pour construire la civilisation, la renaissance, la philosophie des lumières et les civilisations avancées, Gaza doit mourir et piller sa vie passée et future.</w:t>
      </w:r>
    </w:p>
    <w:p>
      <w:pPr>
        <w:pStyle w:val="Normal"/>
        <w:widowControl/>
        <w:bidi w:val="0"/>
        <w:spacing w:lineRule="auto" w:line="256" w:before="0" w:after="160"/>
        <w:rPr/>
      </w:pPr>
      <w:r>
        <w:rPr>
          <w:rFonts w:eastAsia="Times New Roman" w:cs="DIN Next LT Arabic Light;Cambria" w:ascii="DIN Next LT Arabic Light;Cambria" w:hAnsi="DIN Next LT Arabic Light;Cambria"/>
          <w:color w:val="000000"/>
          <w:sz w:val="24"/>
          <w:lang w:eastAsia="fr-FR"/>
        </w:rPr>
        <w:t>[Il est mort.] Formule qui marque la fin de l’arti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Next LT Arabic 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14:00Z</dcterms:created>
  <dc:creator>Jean jouanaud</dc:creator>
  <dc:description/>
  <cp:keywords/>
  <dc:language>en-US</dc:language>
  <cp:lastModifiedBy>Jean jouanaud</cp:lastModifiedBy>
  <dcterms:modified xsi:type="dcterms:W3CDTF">2023-11-01T16:19:00Z</dcterms:modified>
  <cp:revision>1</cp:revision>
  <dc:subject/>
  <dc:title/>
</cp:coreProperties>
</file>